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ворческих просмотров и музыкальных прослушиваний при поступлении обучающихся в первый класс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ДО « Параньгинская  ДШИ 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«Музыкальное исполнительство»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ация «Баян»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струментом (преподаватель исполняет музыкальное произведение на баяне)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пециальных данных (музыкальный  слух, ритм):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знать направление движения мелодии (вверх, вниз, на месте);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грываются отдельные звуки в пределах 1 октавы, ребенок должен их спеть;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игрывается один или два звука одновременно, ребёнок должен услышать, сколько звуков прозвучало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полнение ребёнком любимой песн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еподаватель прохлопывает ритмический рисунок простой песни, например,  «Во поле береза стояла», ребёнок должен повторить данный ритм.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еподаватель исполняет любой марш, затем польку, вальс.  Ребёнок должен услышать изменения характера, ритм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зические данные: визуализация кистей рук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  <w:sz w:val="28"/>
          <w:szCs w:val="28"/>
        </w:rPr>
        <w:t>Специализация «Фортепиан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моциональности ребёнка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ыразительно прочитать стихотворение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подаватель играет на фортепиано  марш, польку, вальс,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ыбельную. Ребёнок  двигается в соответствии с характером музык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Мелодический и гармонический слух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а) спеть ребёнку песню по его желанию (оценка чистоты интонирования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еть отдельно проигранные на фортепиано или пропетые преподавателем звуки  (оценка чувства высоты звука)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а) определить на слух количество сыгранных звуков (один, два, три), попросить ребёнка спеть один из звуков интервала или аккорд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ая память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ть или сыграть небольшие диатонические  попевки из двух-четырех  тактов с несложным ритмическим рисунком на слоги «ля», «та», попросить ребёнка повторить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итм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а) прохлопывание простейших ритмических рисунков из восьмых и четвертных длительностей. Если ребёнок справляется, включить более сложные рисунки с использованием шестнадцатых длительност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ей развития музыкальных способностей на музыкальном отделени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»  высокий уровень – быстрое осмысление задания, точное выразительное исполнение без помощи взрослого, чистое интонирование, ярко выраженная эмоциональность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» средний уровень – эмоциональный интерес, затрудняется в выполнении задания, требуется помощь преподавателя, неточное интонировани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» низкий уровень – мало эмоционален, нет активного интереса, не самостоятелен, неправильное воспроизведение мелодии, выполнение меньше половины заданий.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деление «Изобразительное искусст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домашних, как отдельных рисунков, так и альбомов (по желанию поступающег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исовать натюрморт, например вазу с яблоками, упрощённой формы и определённым цветом (требование: ясное, чёткое, выразительное изображение формы предметов, передача определённого цвета)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540"/>
        <w:jc w:val="both"/>
        <w:rPr/>
      </w:pPr>
      <w:r>
        <w:rPr>
          <w:sz w:val="28"/>
          <w:szCs w:val="28"/>
        </w:rPr>
        <w:t>б) рисунок композиции на заданную тему, например «Мечта», «Лето», «Зима» (проверка образного мышления, воображения, фантазии, сочинения, составления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- высокий уровень. Точное, выразительное исполнение работы, интересное художественное решение, композиционно точная передача информации, оригинальность, правильная передача формы, пропорции, цвета, широкое образное мышлени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» - средний уровень. Неаккуратное исполнение работы. Цвета видит, но не точно передает их на бумаге, неточная передача компоновки, пропорции, формы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» - низкий уровень. Неумение подбирать цвета, не правильная передача формы, пропорции, недостаточная образная фантазия, задания выполнены наполовину.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«Хореография»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ценка эмоциональности ребёнка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должны иметь хорошие физические данные: фактура (пропорции тела); стопа; шаг (растяжка); выворотность;</w:t>
      </w:r>
      <w:r>
        <w:rPr/>
        <w:t xml:space="preserve">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происходит проверка физических и музыкальных данных: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: педагог задает определенный ритм ладонями и поступающий должен прохлопать заданный ритм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ыворотность, шаг: поступающий должен уметь стоять по выворотной позиции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: поступающий должен выполнить простейшие танцевальные комбинации (носок, каблук, подскоки, притопы) под музыку, соответствующую его возрасту. Прыжок – ребёнок прыгает в высоту как можно выш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высокий уровень. Ребёнок имеет отличные природные физические данные, у него хороший музыкальный слух и ритм,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средний уровень.  Физические данные развиты хорошо, но шаг может быть не высоким, прыжок слабым, выворотность до середины (45градусов) воспроизведении правильного ритма происходит после повторного похлопывания преподавателем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«3» - низкий уровень. Слабо развиты физические данные, музыкальный слух слабый, но может повторять ритм после разучи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3:00Z</dcterms:created>
  <dc:creator>Администратор</dc:creator>
  <dc:description/>
  <dc:language>en-US</dc:language>
  <cp:lastModifiedBy>admin</cp:lastModifiedBy>
  <dcterms:modified xsi:type="dcterms:W3CDTF">2017-11-07T10:53:00Z</dcterms:modified>
  <cp:revision>2</cp:revision>
  <dc:subject/>
  <dc:title/>
</cp:coreProperties>
</file>